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559"/>
        <w:gridCol w:w="1560"/>
        <w:gridCol w:w="1418"/>
        <w:gridCol w:w="2125"/>
        <w:gridCol w:w="2380"/>
        <w:gridCol w:w="2723"/>
      </w:tblGrid>
      <w:tr>
        <w:trPr>
          <w:trHeight w:val="7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дрес местонах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окумен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Лицензии и положения (при налич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осадочных ме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ая площадь (кв.м.)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рафик  работы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354, Волгоградская область,    г.Котельниково, ул.Родина,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 №1 от 01.07.2020г. с муниципальным казенным образовательным  учреждением дополнительного образования «Детско-юношеская спортивная школа» г. Котельниково Волгоградской области (активная ссылка, загрузить  догов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4,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н.-пт. с 8.00-16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№3 Информация об объектах спо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34:00Z</dcterms:created>
  <dc:creator>ledid</dc:creator>
  <dc:description/>
  <cp:keywords/>
  <dc:language>en-US</dc:language>
  <cp:lastModifiedBy>Донченко</cp:lastModifiedBy>
  <dcterms:modified xsi:type="dcterms:W3CDTF">2023-04-05T12:02:00Z</dcterms:modified>
  <cp:revision>4</cp:revision>
  <dc:subject/>
  <dc:title/>
</cp:coreProperties>
</file>